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il beyond evil</w:t>
      </w:r>
    </w:p>
    <w:p>
      <w:pPr>
        <w:pStyle w:val="Normal"/>
        <w:rPr>
          <w:rFonts w:ascii="Tahoma" w:hAnsi="Tahoma" w:cs="Tahoma"/>
        </w:rPr>
      </w:pPr>
      <w:r>
        <w:rPr>
          <w:rFonts w:cs="Tahoma" w:ascii="Tahoma" w:hAnsi="Tahoma"/>
        </w:rPr>
        <w:br/>
        <w:t>Three characters</w:t>
      </w:r>
    </w:p>
    <w:p>
      <w:pPr>
        <w:pStyle w:val="Normal"/>
        <w:rPr>
          <w:rFonts w:ascii="Tahoma" w:hAnsi="Tahoma" w:cs="Tahoma"/>
        </w:rPr>
      </w:pPr>
      <w:r>
        <w:rPr>
          <w:rFonts w:cs="Tahoma" w:ascii="Tahoma" w:hAnsi="Tahoma"/>
        </w:rPr>
        <w:t xml:space="preserve">Man </w:t>
      </w:r>
    </w:p>
    <w:p>
      <w:pPr>
        <w:pStyle w:val="Normal"/>
        <w:rPr>
          <w:rFonts w:ascii="Tahoma" w:hAnsi="Tahoma" w:cs="Tahoma"/>
        </w:rPr>
      </w:pPr>
      <w:r>
        <w:rPr>
          <w:rFonts w:cs="Tahoma" w:ascii="Tahoma" w:hAnsi="Tahoma"/>
        </w:rPr>
        <w:t>Wife</w:t>
      </w:r>
    </w:p>
    <w:p>
      <w:pPr>
        <w:pStyle w:val="Normal"/>
        <w:rPr>
          <w:rFonts w:ascii="Tahoma" w:hAnsi="Tahoma" w:cs="Tahoma"/>
        </w:rPr>
      </w:pPr>
      <w:r>
        <w:rPr>
          <w:rFonts w:cs="Tahoma" w:ascii="Tahoma" w:hAnsi="Tahoma"/>
        </w:rPr>
        <w:t>Lover gone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 meets woman</w:t>
      </w:r>
    </w:p>
    <w:p>
      <w:pPr>
        <w:pStyle w:val="Normal"/>
        <w:rPr>
          <w:rFonts w:ascii="Tahoma" w:hAnsi="Tahoma" w:cs="Tahoma"/>
        </w:rPr>
      </w:pPr>
      <w:r>
        <w:rPr>
          <w:rFonts w:cs="Tahoma" w:ascii="Tahoma" w:hAnsi="Tahoma"/>
        </w:rPr>
        <w:t>New love</w:t>
      </w:r>
    </w:p>
    <w:p>
      <w:pPr>
        <w:pStyle w:val="Normal"/>
        <w:rPr>
          <w:rFonts w:ascii="Tahoma" w:hAnsi="Tahoma" w:cs="Tahoma"/>
        </w:rPr>
      </w:pPr>
      <w:r>
        <w:rPr>
          <w:rFonts w:cs="Tahoma" w:ascii="Tahoma" w:hAnsi="Tahoma"/>
        </w:rPr>
        <w:t>They get married</w:t>
      </w:r>
    </w:p>
    <w:p>
      <w:pPr>
        <w:pStyle w:val="Normal"/>
        <w:rPr>
          <w:rFonts w:ascii="Tahoma" w:hAnsi="Tahoma" w:cs="Tahoma"/>
        </w:rPr>
      </w:pPr>
      <w:r>
        <w:rPr>
          <w:rFonts w:cs="Tahoma" w:ascii="Tahoma" w:hAnsi="Tahoma"/>
        </w:rPr>
        <w:t>Love gets boring</w:t>
      </w:r>
    </w:p>
    <w:p>
      <w:pPr>
        <w:pStyle w:val="Normal"/>
        <w:rPr>
          <w:rFonts w:ascii="Tahoma" w:hAnsi="Tahoma" w:cs="Tahoma"/>
        </w:rPr>
      </w:pPr>
      <w:r>
        <w:rPr>
          <w:rFonts w:cs="Tahoma" w:ascii="Tahoma" w:hAnsi="Tahoma"/>
        </w:rPr>
        <w:t>Lover man enters</w:t>
      </w:r>
    </w:p>
    <w:p>
      <w:pPr>
        <w:pStyle w:val="Normal"/>
        <w:rPr>
          <w:rFonts w:ascii="Tahoma" w:hAnsi="Tahoma" w:cs="Tahoma"/>
        </w:rPr>
      </w:pPr>
      <w:r>
        <w:rPr>
          <w:rFonts w:cs="Tahoma" w:ascii="Tahoma" w:hAnsi="Tahoma"/>
        </w:rPr>
        <w:t>Plan gets made to off husband</w:t>
      </w:r>
    </w:p>
    <w:p>
      <w:pPr>
        <w:pStyle w:val="Normal"/>
        <w:rPr>
          <w:rFonts w:ascii="Tahoma" w:hAnsi="Tahoma" w:cs="Tahoma"/>
        </w:rPr>
      </w:pPr>
      <w:r>
        <w:rPr>
          <w:rFonts w:cs="Tahoma" w:ascii="Tahoma" w:hAnsi="Tahoma"/>
        </w:rPr>
        <w:t>Woman goes along reluctantly</w:t>
      </w:r>
    </w:p>
    <w:p>
      <w:pPr>
        <w:pStyle w:val="Normal"/>
        <w:rPr>
          <w:rFonts w:ascii="Tahoma" w:hAnsi="Tahoma" w:cs="Tahoma"/>
        </w:rPr>
      </w:pPr>
      <w:r>
        <w:rPr>
          <w:rFonts w:cs="Tahoma" w:ascii="Tahoma" w:hAnsi="Tahoma"/>
        </w:rPr>
        <w:t xml:space="preserve">Lover and woman create plan </w:t>
      </w:r>
    </w:p>
    <w:p>
      <w:pPr>
        <w:pStyle w:val="Normal"/>
        <w:rPr>
          <w:rFonts w:ascii="Tahoma" w:hAnsi="Tahoma" w:cs="Tahoma"/>
        </w:rPr>
      </w:pPr>
      <w:r>
        <w:rPr>
          <w:rFonts w:cs="Tahoma" w:ascii="Tahoma" w:hAnsi="Tahoma"/>
        </w:rPr>
        <w:t>The plan: Make lover out to be a killer/stalker to go after the wife and make a big point he doesn’t use anything more than a knife to do the job, woman fakes paralysis</w:t>
      </w:r>
    </w:p>
    <w:p>
      <w:pPr>
        <w:pStyle w:val="Normal"/>
        <w:rPr>
          <w:rFonts w:ascii="Tahoma" w:hAnsi="Tahoma" w:cs="Tahoma"/>
        </w:rPr>
      </w:pPr>
      <w:r>
        <w:rPr>
          <w:rFonts w:cs="Tahoma" w:ascii="Tahoma" w:hAnsi="Tahoma"/>
        </w:rPr>
        <w:t>The plan works: She is in a wheel chair now</w:t>
      </w:r>
    </w:p>
    <w:p>
      <w:pPr>
        <w:pStyle w:val="Normal"/>
        <w:rPr>
          <w:rFonts w:ascii="Tahoma" w:hAnsi="Tahoma" w:cs="Tahoma"/>
        </w:rPr>
      </w:pPr>
      <w:r>
        <w:rPr>
          <w:rFonts w:cs="Tahoma" w:ascii="Tahoma" w:hAnsi="Tahoma"/>
        </w:rPr>
        <w:t xml:space="preserve">Idle time shows how the woman has progressed and shows she can get in her van in less than 3 minutes from her wheel chair and makes a point of it. “I did it in three minutes!” she says. </w:t>
      </w:r>
    </w:p>
    <w:p>
      <w:pPr>
        <w:pStyle w:val="Normal"/>
        <w:rPr>
          <w:rFonts w:ascii="Tahoma" w:hAnsi="Tahoma" w:cs="Tahoma"/>
        </w:rPr>
      </w:pPr>
      <w:r>
        <w:rPr>
          <w:rFonts w:cs="Tahoma" w:ascii="Tahoma" w:hAnsi="Tahoma"/>
        </w:rPr>
        <w:t>Woman contacts lover/killer/stalker after 13 months and tells her husband that she has been contacted by the man who paralyzed her</w:t>
      </w:r>
    </w:p>
    <w:p>
      <w:pPr>
        <w:pStyle w:val="Normal"/>
        <w:rPr>
          <w:rFonts w:ascii="Tahoma" w:hAnsi="Tahoma" w:cs="Tahoma"/>
        </w:rPr>
      </w:pPr>
      <w:r>
        <w:rPr>
          <w:rFonts w:cs="Tahoma" w:ascii="Tahoma" w:hAnsi="Tahoma"/>
        </w:rPr>
        <w:t>Woman convinces husband not to involve police this time and to “handle” it himself for paralyzing her.</w:t>
      </w:r>
    </w:p>
    <w:p>
      <w:pPr>
        <w:pStyle w:val="Normal"/>
        <w:rPr>
          <w:rFonts w:ascii="Tahoma" w:hAnsi="Tahoma" w:cs="Tahoma"/>
        </w:rPr>
      </w:pPr>
      <w:r>
        <w:rPr>
          <w:rFonts w:cs="Tahoma" w:ascii="Tahoma" w:hAnsi="Tahoma"/>
        </w:rPr>
        <w:t>Husband agrees. “Revenge is mine” he states</w:t>
      </w:r>
    </w:p>
    <w:p>
      <w:pPr>
        <w:pStyle w:val="Normal"/>
        <w:rPr>
          <w:rFonts w:ascii="Tahoma" w:hAnsi="Tahoma" w:cs="Tahoma"/>
        </w:rPr>
      </w:pPr>
      <w:r>
        <w:rPr>
          <w:rFonts w:cs="Tahoma" w:ascii="Tahoma" w:hAnsi="Tahoma"/>
        </w:rPr>
        <w:t>Killer is ready, wife is ready, husband is ready</w:t>
      </w:r>
    </w:p>
    <w:p>
      <w:pPr>
        <w:pStyle w:val="Normal"/>
        <w:rPr>
          <w:rFonts w:ascii="Tahoma" w:hAnsi="Tahoma" w:cs="Tahoma"/>
        </w:rPr>
      </w:pPr>
      <w:r>
        <w:rPr>
          <w:rFonts w:cs="Tahoma" w:ascii="Tahoma" w:hAnsi="Tahoma"/>
        </w:rPr>
        <w:t>At the meeting place, the story end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through the husband’s eyes, he narrates the story from here.</w:t>
      </w:r>
    </w:p>
    <w:p>
      <w:pPr>
        <w:pStyle w:val="Normal"/>
        <w:rPr>
          <w:rFonts w:ascii="Tahoma" w:hAnsi="Tahoma" w:cs="Tahoma"/>
        </w:rPr>
      </w:pPr>
      <w:r>
        <w:rPr>
          <w:rFonts w:cs="Tahoma" w:ascii="Tahoma" w:hAnsi="Tahoma"/>
        </w:rPr>
        <w:t>I hide while my wife acts terrified and starts wheeling away from the “killer”</w:t>
      </w:r>
    </w:p>
    <w:p>
      <w:pPr>
        <w:pStyle w:val="Normal"/>
        <w:rPr>
          <w:rFonts w:ascii="Tahoma" w:hAnsi="Tahoma" w:cs="Tahoma"/>
        </w:rPr>
      </w:pPr>
      <w:r>
        <w:rPr>
          <w:rFonts w:cs="Tahoma" w:ascii="Tahoma" w:hAnsi="Tahoma"/>
        </w:rPr>
        <w:t>I see this and fly into a fit of rage. I come out with a gun to end it all and I have no idea what is in store for me.</w:t>
      </w:r>
    </w:p>
    <w:p>
      <w:pPr>
        <w:pStyle w:val="Normal"/>
        <w:rPr>
          <w:rFonts w:ascii="Tahoma" w:hAnsi="Tahoma" w:cs="Tahoma"/>
        </w:rPr>
      </w:pPr>
      <w:r>
        <w:rPr>
          <w:rFonts w:cs="Tahoma" w:ascii="Tahoma" w:hAnsi="Tahoma"/>
        </w:rPr>
        <w:t xml:space="preserve">This killer is pushing my wife’s wheel chair and thinks he has gotten away with this. Now is my opportunity. The killer reaches into his jacket and pulls out his .45 Magnum. The killer has no idea what is in store for him. My wife has no clue I’m carrying a .38 caliper weapon either, she thinks I have a bat and am going to beat the pulp out of the killer. I told her I wasn’t planning on killing him because I couldn’t kill anyone. Oh yeah, I’m going to kill the guy dead. I just want him to look at me eye to eye and then eat lead. I don’t care what happens to me after that. It’s because of him I haven’t been getting any for over a year. Besides, I know that bastard is too chicken to use anything more than a knife to do this job. I have him now. I point gun at the killer from behind and state, “Not this time!” The killer turns around, not seeing yet, and states,  “…For you that is!”. Surprise! Shock on both faces. Neither was ready. The closeness gives them the opportunity to start a struggle. I screamed at my wife, “Go! Run! Get help!” She shows genuine fear when she sees both guns and begins wheeling away from both men. She wasn’t ready for that vision. Gun flies from killer’s hand toward my wife’s wheel chair. She sees this and tries to reach behind her from the wheelchair without turning the wheel chair around, just out of her grips. I tell her again, “Leave it! Just go!” She stops trying and continues to wheel out. The other gun I was carrying flies from my hands around the corner down the hall. I’ve got the upper hand, and very stoutly I kicked the killer in the chest flailing him to the back wall and he slides down wall. He is too far away from either gun. I am going for his gun because it’s closer and BIGGER. My wife is almost at the door. I see the maximum opportunity to go for the .45 now. The .45 left behind by the wife, whom has wheeled a bit further from the gun. As I ran for the gun, time stops and a garbled pop of a gun goes off. Through my eyes a red spray of blood shoots up in front of me. Coming from my neck. A few swallows of blood go down my throat. &lt;Pause&gt; Knees. Shoulder down. Head down. Eyes still opened watching my wife freeze and turn around to see what had transpired. She turns back around to face her front. Within this moment,  I whispered come on baby, “threeee minutes honey, you can do it!” Nothing actually came out of my mouth as far as a sound. But I’m pretty sure my lips at least moved. Wife pauses, turns back around and stands up out of the wheel chair in a turning around, smooth, Vannah White prowess fashion and arises. Now she is smiling.  I’m confused. She walks towards me in a very hip-swaying evil way. A millisecond of the smile begins to fade from her face and as she slows her pace. A strange voice enters, “Freeze!” &lt;gun goes Pop!&gt; &lt;Walking sound&gt; &lt;another gun Pop!&gt; I’m wondering what all of that commotion is behind me. A smile comes back on my wife’s face again. I’m thinking, what the hell is so funny about blood coming out of my neck while I lie here, and what’s going on behind me. &lt;gun goes Pop!&gt; My wife’s forehead begins to bleed and she drops to her knees, then shoulder, then her head hits the ground. I am still facing forward and see only what has happened in front of me. Seconds pass. I lay here motionless facing now my dead wife whom is facing me. &lt;Walking sound stops just behind my head&gt; &lt;gun goes Pop!&gt; My eyes shower red and then black and sil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dience should be very confused from h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fe begins to flash-back narrate.</w:t>
      </w:r>
    </w:p>
    <w:p>
      <w:pPr>
        <w:pStyle w:val="Normal"/>
        <w:rPr>
          <w:rFonts w:ascii="Tahoma" w:hAnsi="Tahoma" w:cs="Tahoma"/>
        </w:rPr>
      </w:pPr>
      <w:r>
        <w:rPr>
          <w:rFonts w:eastAsia="Tahoma" w:cs="Tahoma" w:ascii="Tahoma" w:hAnsi="Tahoma"/>
        </w:rPr>
        <w:t xml:space="preserve"> </w:t>
      </w:r>
      <w:r>
        <w:rPr>
          <w:rFonts w:cs="Tahoma" w:ascii="Tahoma" w:hAnsi="Tahoma"/>
        </w:rPr>
        <w:t xml:space="preserve">I always knew I would never kill anyone or plan to under any circumstances. Well, until I couldn’t stand my husband anymore and something new came along. He had cash in his vault and life insurance policies. This other guy was good looking and had a pretty good plan. I planned for my own accident, so I could fake my paralysis as a direct result of this tragedy. To get my husband in the right mind-set, I would wait a year and hassle my husband to know my “burden” by doing everything for me and deny his love. Then, build a story for a future case for the killer to come back and finish the job and arrange a fake meeting with my husband to hide somewhere with a non-lethal bat, while my lover has a mega-gun of some sort. My husband would be chivalrous enough to get an opportunity to get revenge for his crippled wife, me, and his own demons for having to cater to his wife’s needs. My husband was to be killed unexpectedly by my lover and he and I get everything. I was feeling very remorseful one day during the yearlong wait. I was sure he would have cheated on me by now and made this even easier to be mad at him. But he was home on time every night to take care of me. My husband said some things to me that touched me in such a way I saw what a fool I really was. I turned to a police friend of mine. I had met this cop for questioning in the case against my killer/stalker. I had convinced him to help me outside of the police force and to take out the killer/stalker. He was going to benefit from this from setting things right because he is a righteous man. I could undo all of this, I thought. I didn’t tell my cop friend the whole story though. I just wanted things to go back the way they were. Somewhere in there I forgot to tell him I wasn’t paralyzed. &lt;Poof!&gt; We watch the wife drop to the ground again and her narration e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ller/Lover begins to flash-back narrate.</w:t>
      </w:r>
    </w:p>
    <w:p>
      <w:pPr>
        <w:pStyle w:val="Normal"/>
        <w:rPr>
          <w:rFonts w:ascii="Tahoma" w:hAnsi="Tahoma" w:cs="Tahoma"/>
        </w:rPr>
      </w:pPr>
      <w:r>
        <w:rPr>
          <w:rFonts w:eastAsia="Tahoma" w:cs="Tahoma" w:ascii="Tahoma" w:hAnsi="Tahoma"/>
        </w:rPr>
        <w:t xml:space="preserve"> </w:t>
      </w:r>
      <w:r>
        <w:rPr>
          <w:rFonts w:cs="Tahoma" w:ascii="Tahoma" w:hAnsi="Tahoma"/>
        </w:rPr>
        <w:t xml:space="preserve">I always knew I would never kill anybody unless I had to. I just didn’t realize how often ‘I had to’ so often. I met her at a damn grocery store of all places. The wives that usually hire me meet me at a bar or from a friend from a friend. Or some shit like that, not at a grocery store. Well, anyway I was ready to retire with this one. She was a really good poke in the sack and I was tired of doing this kind of thing. She didn’t know my past and I didn’t want her to know it. When I got the combination from her I put it in my apartment, on a yellow sticky post-it note paper and stuck it to my home computer. I couldn’t remember much anymore and who knew it would come back to haunt me. I was double surprised when I saw the husband with the gun. I though I was double-crossed. I was ready to shoot that bitch and go back for the safe after I saw that crap. I thought SHE set ME up. Bitch. Who’s this other guy?  &lt;Poof!&gt; We see through the eyes of the wife the lover/killer looking down the hallway with a raised gun shooting and then suddenly his head gets cocked back by the bullet that went in it. He drops from a poised shooting stance to a flat dro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 begins to flash-back narrate.</w:t>
      </w:r>
    </w:p>
    <w:p>
      <w:pPr>
        <w:pStyle w:val="Normal"/>
        <w:rPr>
          <w:rFonts w:ascii="Tahoma" w:hAnsi="Tahoma" w:cs="Tahoma"/>
        </w:rPr>
      </w:pPr>
      <w:r>
        <w:rPr>
          <w:rFonts w:cs="Tahoma" w:ascii="Tahoma" w:hAnsi="Tahoma"/>
        </w:rPr>
        <w:t xml:space="preserve">I always knew I had to kill people if I had to. It’s just I thought they would all be evil people. I never thought I would become the evil beyond evil. I met the wife when I started this case and felt sorry for her. I didn’t want to get in the way between her and her husband. I just wanted to help out the wife, because I was a pretty good judge of character and I see a lot of worse people get away with a lot worse things. Other than that, I don’t know why I would help either one of them. I guess I saw a little bit of me in the husband in getting a chance again. I had seen enough to get her out of it. Clean. After she told me the story of the lover, I knew I probably had a chance with her too. I put the moves on her and she turned me away. In all my years of experience as a cop, I knew what that told me she was sincere. Crap, if that doesn’t sound cliché, I don’t know what does. If she caved I knew she would probably do me in as well. I would have turned her over to the police…I mean me…I mean, well other police…YOU know what I mean. Anyways, the point is, she had me at hello. I knew I was a kind of superman that could save the day. Besides, I felt sorry for her, being paralyzed and all. I followed the lover/killer and decided to check him out. I tracked him down to the local library. I would have thought this guy was not into women if I didn’t already have knowledge he was pokin’ the wife. The library? I found out was a real rat the guy was and wanted to put him down something awful. He was reading books on how to getaway with murder, assassin’s tips and tricks. I am surprised he didn’t check out the book on how to fuck yourself for dummies, because he was using his real id to check out the books. What a dumbass, this was going to be easy. I could kill him just on a simple case of stupidity. When this was all over, the police would come back to his place and track him down to the library and ping even his style of killing to him. Now all I have to do is meet up at his arranged murder of the husband location, pop him a good one and then were all a little happier with one less dumbass in the world. Dumbass. Well, that all changed when I decided to go drop in and tell the wife the plan. I saw her at the safe squatting on her knees. I almost offered to help until I saw her get up. What? Get up!? I was had. I didn’t let her see me. I came up with my own plan. Now I have seen so much cash in my line of business, I never cared for it. Well, until I decided to go pay a visit to the killer/lover’s house to see what he might be packin’. When I got there, I saw the combination for the safe. I knew it was the combination, because the dumbass wrote “This is the combination of the safe at the husband’s house, left 09- right twice 23- left once 79, $357,231.23 cash”. Dumbass. Why wouldn’t he just write down $357K or something like that? That set me off and made me change all of my plans, again. I made sure there was a connection between the wife and the killer/lover, left it at his residence so I could get away with…well shit I did it again…I ain’t even gonna finish my sentence. I sound like Brittney Spears or some shit like that. “Oops I clichéd that shit again! Aw damn it I got that song in my head now. Anyways, I was going to bring down that evil m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lash back to the place of meeting. I picked up a .38 off the ground lying there near me. This was even better. I didn’t know whose it was, I ALREADY had one. Well, I picked it up, and just about that time I looked up to see killer/lover shooting the husband, I guess. I was too late. I guess he had a second gun. I already had the .38 in my hand and didn’t have time to go for mine. When I saw his face, I told him to “Freeze!” but did he? NO! Dumbass takes a pot shot at me so I connected the dots between his eyebrows for him. He should have checked out a book “How to not piss me off for Dummies”. Dumbass. When I came around the corner I saw her standing and smiling there in that red dress, it burned me up. She could burn ME now after her husband is dead and all! New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om the wife’s eyes. &lt;gun goes pop!&gt; She is happy to see him and her husband, barely alive on the gro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ck to the Cop’s eyes. All I could think of was two dumbasses gone now. I didn’t want her to be traced back to me. I walked over to the husband with his head turned away from me and thought, MAN? I’m gonna to have a lot of splaining to do Lucy… He is still alive? Damn. I am going to have to tell him this and that and blah blah blah blah blah. No I’m not. I ain’t doing all of that paper work. Screw that. What do you think I am? A DUMBASS? Chalk that up to three dumbasses. Poor bast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ck inside the husband’s eyes. Thinking…’I wonder who that is behind me?’ &lt;gun goes Pop!&g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ck to cop’s eyes. Her husband’s a dumbass for marrying her anyways. I got a dufflebag full of cash I have deserved for years on the force and I ain’t going to retire anytime too soon or it will look to suspicious. I wonder what the husband was thinking just there at his last moments. “Gee, why’s my wife standing up?”, or perhaps, “Gee, there goes my brains all over my dumbass wife”. Dumbass. In the movies, the good guy always wins. In all of my years on the force, that is not always the case. As a matter of fact almost one out of five good guys wins. Four out of five good guys drop to the ground and wiggle around a little then die. Well, at least in this case a good guy walks away with a shit-wad of cash, and he doesn’t get the dame, good for that, and I get to live happily every after. All I have to do is wait a few years, not make a huge fuss, retire, and not be a dumbass. </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7:55:00Z</dcterms:created>
  <dc:creator>Fujitsu</dc:creator>
  <dc:description/>
  <dc:language>en-US</dc:language>
  <cp:lastModifiedBy>Louis Lopez</cp:lastModifiedBy>
  <dcterms:modified xsi:type="dcterms:W3CDTF">2004-01-08T02:06:00Z</dcterms:modified>
  <cp:revision>69</cp:revision>
  <dc:subject/>
  <dc:title>Evil beyond evil</dc:title>
</cp:coreProperties>
</file>